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Анга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м направлением деятельности органов администрации Ангарского МО является оптимизация бюджетных расходов, повышение их эффективности. Получили дальнейшее развитие принципы бюджетирования, ориентированного на результат, переход от финансирования бюджетных учреждений к финансированию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и выполняются следующие принципы бюджетной политики: консервативность и надежность экономических прогнозов и предпосылок, положенных в основу бюджетного планирования, недопустимость увязки в ходе исполнения бюджета объемов расходов бюджета с определенными доходными источниками, полнота учета и прогнозирования финансовых и других ресурсов, которые могут быть направлены на достижение целей муниципальной политики, планирование бюджетных ассигнований исходя из необходимости безусловного исполнения действующи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бюджетной политики на среднесрочный период является повышение качества жизни населения Ангарского муниципального образования, в том числе за счет улучшения обеспечения граждан доступными и качественными услугами. С этой целью будут осуществл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обеспечение информационной доступности административных регламентов предоставления муниципальных услуг, которые оказываются органами администрации Ангарского МО и подведомственными им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андартов качества предоставления муниципальных услуг населению, методик оценки качества и доступности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м направлением деятельности органов администрации Ангарского МО и подведомственных им учреждений должно стать повышение эффективности бюджетных расходов путем создания условий и механизмов для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бюджет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й оценки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граммно-целевых методов деятельности органов местного самоуправления и переход к программному бюджету Ангар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бюджетного планирования и процедур распределения бюджетных средств с учетом требования их обоснованности и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отивации органов администрации Ангарского МО в постоянном повышении эффективности бюджетных расходов в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вышения эффективности бюджетных расходов Ангарского МО позволит создать базу для решения ключевых стратегических задач в условиях ограниченности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наполняемости доходной части местных бюджетов и собираемости доходов, в связи с недоработками федерального законодательства, а также проблемы взаимодействия администрации муниципального образования с недобросовестными плательщиками налогов и сборов. Администрация муниципального образования не имеет мер воздействия на недобросовестных налогоплательщиков, а также ограничена в доступе к информации о конкретных налогоплательщиках, имеющих  задолженность перед местным бюджетом. Невозможность получения органами местного самоуправления данных под предлогом коммерческой тайны не позволяет эффективно воздействовать на должников и обеспечивать исполнение доходной части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блемой наполняемости доходной части местных бюджетов и собираемости доходов, на местном уровне нет возможности сформировать бюджет развития, что является сдерживающим фактором социально-экономического развития территории Ангарского МО (например, на протяжении ни одного десятилетия нет финансовой возможности достроить школу в 7а микрорайо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помощь в содействии установления 100% норматива отчислений от транспортного налога в бюджеты муниципальных образований, наделенных полномочиями по содержанию и ремонту автомобильных дорог местного значения. Кроме того определить целевую направленность поступающих доходов от транспортного налога для финансового обеспечения дорожной деятельности в отношении автомобильных дорог местного знач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iCs w:val="false"/>
        <w:bCs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1561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zCs w:val="26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firstLine="709"/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2" w:right="-143" w:hanging="0"/>
      <w:jc w:val="right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7">
    <w:name w:val="WW8Num8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basedOn w:val="Style9"/>
    <w:qFormat/>
    <w:rPr>
      <w:b/>
      <w:bCs/>
      <w:i/>
      <w:iCs/>
      <w:sz w:val="26"/>
      <w:szCs w:val="26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Стиль 1.1.1.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firstLine="709"/>
      <w:jc w:val="both"/>
    </w:pPr>
    <w:rPr>
      <w:sz w:val="26"/>
      <w:szCs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ind w:firstLine="709"/>
      <w:jc w:val="both"/>
    </w:pPr>
    <w:rPr>
      <w:sz w:val="26"/>
      <w:szCs w:val="26"/>
    </w:rPr>
  </w:style>
  <w:style w:type="paragraph" w:styleId="1">
    <w:name w:val="Стиль ппп_1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6"/>
    </w:rPr>
  </w:style>
  <w:style w:type="paragraph" w:styleId="Style10">
    <w:name w:val="Стиль ппп_а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отчёта"/>
    <w:basedOn w:val="3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42" w:firstLine="709"/>
      <w:jc w:val="both"/>
    </w:pPr>
    <w:rPr>
      <w:rFonts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ind w:right="-143" w:firstLine="709"/>
      <w:jc w:val="both"/>
    </w:pPr>
    <w:rPr>
      <w:rFonts w:cs="Times New Roman"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2:00Z</dcterms:created>
  <dc:creator>Ступина Виктория Сергеевна</dc:creator>
  <dc:description/>
  <dc:language>en-US</dc:language>
  <cp:lastModifiedBy>asdg</cp:lastModifiedBy>
  <cp:lastPrinted>2014-02-20T08:53:00Z</cp:lastPrinted>
  <dcterms:modified xsi:type="dcterms:W3CDTF">2014-05-23T08:22:00Z</dcterms:modified>
  <cp:revision>2</cp:revision>
  <dc:subject/>
  <dc:title>АНГАРСКИЙ РАЙОН</dc:title>
</cp:coreProperties>
</file>